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41-2102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3040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втунова Вадима Евгеньевича, … года рождения, уроженца …, неработающего, проживающего по адресу: 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 18810055230001328975 от 07.12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55230001328975 от 07.12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55230001328975 от 07.12.2023 года по делу об административном правонарушении вступило в законную силу 18.12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овтунова Вадим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41242013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